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библиотекой</w:t>
      </w:r>
    </w:p>
    <w:p>
      <w:pPr>
        <w:pStyle w:val="Normal"/>
        <w:shd w:fill="FFFFFF" w:val="clear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sz w:val="28"/>
          <w:szCs w:val="28"/>
        </w:rPr>
        <w:t>Библиотека является частью общеобразовательной организации и обеспечивает учебно-воспитательный процесс необходимыми документами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sz w:val="28"/>
          <w:szCs w:val="28"/>
        </w:rPr>
        <w:t>Документ - носитель информации в традиционном (книга), электронном или ином виде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sz w:val="28"/>
          <w:szCs w:val="28"/>
        </w:rPr>
        <w:t>Все учащиеся и работники  имеют право пользоваться услугами школьной библиотеки,  и именуются в дальнейшем «читателями».</w:t>
      </w:r>
    </w:p>
    <w:p>
      <w:pPr>
        <w:pStyle w:val="Normal"/>
        <w:shd w:fill="FFFFFF" w:val="clear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итатели имеют право свободного и бесплатного пользования  библиотекой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sz w:val="28"/>
          <w:szCs w:val="28"/>
        </w:rPr>
        <w:t>К услугам читателей предоставляются: фонд учебной, художественной, справочной, научно-популярной литературы для учащихся, методической, научно-педагогической, справочной литературы для преподавателей, воспитателей.</w:t>
      </w:r>
    </w:p>
    <w:p>
      <w:pPr>
        <w:pStyle w:val="Normal"/>
        <w:shd w:fill="FFFFFF" w:val="clear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обслуживает читателей на абонементе и в читальном зале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Cs/>
          <w:sz w:val="28"/>
          <w:szCs w:val="28"/>
        </w:rPr>
        <w:t xml:space="preserve">Режим работы библиотеки определяется в соответствии с потребностями. 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left="127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Читатели библиотеки имеют право: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в пользование на абонементе и в читальном зале печатные издания, аудиовизуальные документы и другие источники информации; продлевать срок пользования документами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лучать темат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4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в случае конфликтной ситуации обращаться в Комиссию по урегулированию споров между участниками образовательных отношений .</w:t>
      </w:r>
    </w:p>
    <w:p>
      <w:pPr>
        <w:pStyle w:val="Normal"/>
        <w:shd w:fill="FFFFFF" w:val="clear"/>
        <w:ind w:left="1287" w:hanging="0"/>
        <w:rPr/>
      </w:pPr>
      <w:r>
        <w:rPr>
          <w:b/>
          <w:bCs/>
          <w:sz w:val="28"/>
          <w:szCs w:val="28"/>
        </w:rPr>
        <w:t>3.Читатели библиотеки обязаны: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бережно относиться к произведениям печати (не вырывать, не загибать страниц, не делать 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ть порядок расстановки изданий в открытом доступе библиотеки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льзоваться ценными и справочными изданиями только в помещении читального зала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ри получении произведений печати и иных документов читатель должен убедиться в отсутствии дефектов, при обнаружении проинформировать библиотекаря. Ответственность за обнаруженные дефекты в сдаваемых книгах несет последний читатель.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ываться в читательском формуляре за каждую полученную книгу (исключение: учащиеся 1-3 классов)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ели, ответственные за утрату или порчу библиотечных книг, или их родители (законные представители обучающегося)  обязаны заменить их равноценными, при невозможности замены - возместить реальную рыночную стоимость книги;</w:t>
      </w:r>
    </w:p>
    <w:p>
      <w:pPr>
        <w:pStyle w:val="Normal"/>
        <w:numPr>
          <w:ilvl w:val="0"/>
          <w:numId w:val="11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по истечении срока обучения или работы в читатели обязаны полностью рассчитаться с библиотекой. Личное дело учащегося и обходной лист работника без соответствующей отметки библиотеки не выдаются.</w:t>
      </w:r>
    </w:p>
    <w:p>
      <w:pPr>
        <w:pStyle w:val="Normal"/>
        <w:shd w:fill="FFFFFF" w:val="clear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иблиотека имеет право:</w:t>
      </w:r>
    </w:p>
    <w:p>
      <w:pPr>
        <w:pStyle w:val="Normal"/>
        <w:numPr>
          <w:ilvl w:val="2"/>
          <w:numId w:val="5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определять и применять размеры компенсаций за ущерб, причиненный читателем библиотеке;</w:t>
      </w:r>
    </w:p>
    <w:p>
      <w:pPr>
        <w:pStyle w:val="Normal"/>
        <w:numPr>
          <w:ilvl w:val="2"/>
          <w:numId w:val="5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за превышение сроков пользования книгами из библиотеки лишать права пользования библиотекой на срок, равный сроку задолженности;</w:t>
      </w:r>
    </w:p>
    <w:p>
      <w:pPr>
        <w:pStyle w:val="Normal"/>
        <w:numPr>
          <w:ilvl w:val="2"/>
          <w:numId w:val="5"/>
        </w:numPr>
        <w:shd w:fill="FFFFFF" w:val="clear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порядок выдачи книг из библиотеки  под залог пользователям, не являющимся участниками образовательного процесса Школы.</w:t>
      </w:r>
    </w:p>
    <w:p>
      <w:pPr>
        <w:pStyle w:val="Normal"/>
        <w:shd w:fill="FFFFFF" w:val="clear"/>
        <w:ind w:left="127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Библиотека обязана</w:t>
      </w:r>
    </w:p>
    <w:p>
      <w:pPr>
        <w:pStyle w:val="Normal"/>
        <w:numPr>
          <w:ilvl w:val="2"/>
          <w:numId w:val="2"/>
        </w:numPr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читателей о всех видах предоставляемых библиотекой</w:t>
      </w:r>
    </w:p>
    <w:p>
      <w:pPr>
        <w:pStyle w:val="Normal"/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луг;</w:t>
      </w:r>
    </w:p>
    <w:p>
      <w:pPr>
        <w:pStyle w:val="Normal"/>
        <w:numPr>
          <w:ilvl w:val="2"/>
          <w:numId w:val="2"/>
        </w:numPr>
        <w:shd w:fill="FFFFFF" w:val="clear"/>
        <w:ind w:left="1701" w:hanging="0"/>
        <w:rPr/>
      </w:pPr>
      <w:r>
        <w:rPr>
          <w:bCs/>
          <w:sz w:val="28"/>
          <w:szCs w:val="28"/>
        </w:rPr>
        <w:t>обеспечить читателям возможность пользоваться информационными ресурсами библиоте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фонды в соответствии с образовательными программ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информационно-библиографическое обслуживание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еле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читателей с основами информационной культуры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 поддерживать комфортные условия обслужива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/>
      </w:pPr>
      <w:r>
        <w:rPr>
          <w:bCs/>
          <w:sz w:val="28"/>
          <w:szCs w:val="28"/>
        </w:rPr>
        <w:t>не допускать читательскую задолженность, принимать оперативные меры к ее ликвид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/>
      </w:pPr>
      <w:r>
        <w:rPr>
          <w:bCs/>
          <w:sz w:val="28"/>
          <w:szCs w:val="28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/>
      </w:pPr>
      <w:r>
        <w:rPr>
          <w:bCs/>
          <w:sz w:val="28"/>
          <w:szCs w:val="28"/>
        </w:rPr>
        <w:t>обеспечить конфиденциальность данных о читателях библиотеки, их читательских запроса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2" w:leader="none"/>
        </w:tabs>
        <w:ind w:left="1701" w:hanging="0"/>
        <w:rPr/>
      </w:pPr>
      <w:r>
        <w:rPr>
          <w:bCs/>
          <w:sz w:val="28"/>
          <w:szCs w:val="28"/>
        </w:rPr>
        <w:t>обеспечить режим работы библиотеки в соответствии с потребност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льзования абонементом:</w:t>
      </w:r>
    </w:p>
    <w:p>
      <w:pPr>
        <w:pStyle w:val="Normal"/>
        <w:numPr>
          <w:ilvl w:val="4"/>
          <w:numId w:val="7"/>
        </w:numPr>
        <w:shd w:fill="FFFFFF" w:val="clear"/>
        <w:tabs>
          <w:tab w:val="clear" w:pos="708"/>
          <w:tab w:val="left" w:pos="1622" w:leader="none"/>
        </w:tabs>
        <w:ind w:left="1701" w:hanging="0"/>
        <w:jc w:val="both"/>
        <w:rPr/>
      </w:pPr>
      <w:r>
        <w:rPr>
          <w:bCs/>
          <w:sz w:val="28"/>
          <w:szCs w:val="28"/>
        </w:rPr>
        <w:t>пользователи имеют право бра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Normal"/>
        <w:numPr>
          <w:ilvl w:val="4"/>
          <w:numId w:val="7"/>
        </w:numPr>
        <w:shd w:fill="FFFFFF" w:val="clear"/>
        <w:tabs>
          <w:tab w:val="clear" w:pos="708"/>
          <w:tab w:val="left" w:pos="2127" w:leader="none"/>
        </w:tabs>
        <w:ind w:left="170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ользования документами:</w:t>
      </w:r>
    </w:p>
    <w:p>
      <w:pPr>
        <w:pStyle w:val="Normal"/>
        <w:numPr>
          <w:ilvl w:val="4"/>
          <w:numId w:val="6"/>
        </w:numPr>
        <w:shd w:fill="FFFFFF" w:val="clear"/>
        <w:tabs>
          <w:tab w:val="clear" w:pos="708"/>
          <w:tab w:val="left" w:pos="1622" w:leader="none"/>
        </w:tabs>
        <w:ind w:left="3119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, учебные пособия – в течении учебного года;</w:t>
      </w:r>
    </w:p>
    <w:p>
      <w:pPr>
        <w:pStyle w:val="Normal"/>
        <w:numPr>
          <w:ilvl w:val="4"/>
          <w:numId w:val="6"/>
        </w:numPr>
        <w:shd w:fill="FFFFFF" w:val="clear"/>
        <w:ind w:left="3119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опулярная, познавательная, художественная – 2 недели;</w:t>
      </w:r>
    </w:p>
    <w:p>
      <w:pPr>
        <w:pStyle w:val="Normal"/>
        <w:numPr>
          <w:ilvl w:val="4"/>
          <w:numId w:val="6"/>
        </w:numPr>
        <w:shd w:fill="FFFFFF" w:val="clear"/>
        <w:ind w:left="3119" w:hanging="992"/>
        <w:jc w:val="both"/>
        <w:rPr/>
      </w:pPr>
      <w:r>
        <w:rPr>
          <w:bCs/>
          <w:sz w:val="28"/>
          <w:szCs w:val="28"/>
        </w:rPr>
        <w:t>периодические издания, издания повышенного спроса – 1 неделя;</w:t>
      </w:r>
    </w:p>
    <w:p>
      <w:pPr>
        <w:pStyle w:val="Normal"/>
        <w:numPr>
          <w:ilvl w:val="0"/>
          <w:numId w:val="10"/>
        </w:numPr>
        <w:shd w:fill="FFFFFF" w:val="clear"/>
        <w:ind w:left="198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кие и ценные издания на дом не выдаются (выдаются для работы</w:t>
      </w:r>
    </w:p>
    <w:p>
      <w:pPr>
        <w:pStyle w:val="Normal"/>
        <w:shd w:fill="FFFFFF" w:val="clear"/>
        <w:ind w:left="198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тальном зале);</w:t>
      </w:r>
    </w:p>
    <w:p>
      <w:pPr>
        <w:pStyle w:val="Normal"/>
        <w:numPr>
          <w:ilvl w:val="0"/>
          <w:numId w:val="10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>читатели могут продлить срок пользования книгами, если на них отсутствует спрос со стороны других читателей.</w:t>
      </w:r>
    </w:p>
    <w:p>
      <w:pPr>
        <w:pStyle w:val="Normal"/>
        <w:shd w:fill="FFFFFF" w:val="clear"/>
        <w:ind w:left="12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рядок пользования читальным залом:</w:t>
      </w:r>
    </w:p>
    <w:p>
      <w:pPr>
        <w:pStyle w:val="Normal"/>
        <w:numPr>
          <w:ilvl w:val="0"/>
          <w:numId w:val="10"/>
        </w:numPr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10"/>
        </w:numPr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10"/>
        </w:numPr>
        <w:shd w:fill="FFFFFF" w:val="clear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окументов, с которыми работает читатель в читальном зале, не ограничивается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работы в компьютерной зоне библиотеке:</w:t>
      </w:r>
    </w:p>
    <w:p>
      <w:pPr>
        <w:pStyle w:val="Normal"/>
        <w:numPr>
          <w:ilvl w:val="0"/>
          <w:numId w:val="9"/>
        </w:numPr>
        <w:shd w:fill="FFFFFF" w:val="clear"/>
        <w:ind w:left="1701" w:hanging="0"/>
        <w:jc w:val="both"/>
        <w:rPr/>
      </w:pPr>
      <w:r>
        <w:rPr>
          <w:bCs/>
          <w:sz w:val="28"/>
          <w:szCs w:val="28"/>
        </w:rPr>
        <w:t xml:space="preserve">самостоятельная работа участников образовательного процесса в компьютерной зоне библиотеки производится в часы работы библиотеки в присутствии библиотекаря;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ила пользования учебниками из фонда школьной библиоте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мотри приложение №1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1</w:t>
      </w:r>
    </w:p>
    <w:p>
      <w:pPr>
        <w:pStyle w:val="Normal"/>
        <w:shd w:fill="FFFFFF" w:val="clear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 Р А В И Л 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учебниками из фонда школьной библиотеки</w:t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правила разработаны на основании «Инструкции о создании и обновлении библиотечных фондов учебников, о порядке их использования и мерах, обеспечивающих сохранность литературы», утвержденной Минпросветом СССР Приказ №79 от 23.05.1978 г. и на основании Письма Гособразования СССР «О порядке возмещения ущерба за утерянные учебники» №115-106/14 от 3.08.1988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сохранности фонда устанавливается следующий порядок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>работы с учебной литературой: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, полученные на средства городского бюджета по обязательным для изучения предметам и включенные в Федеральный перечень, выдаются учащимся в школьной библиотеке бесплатн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выдаются библиотекарем в начале учебного года классным руководителям 1-11 классов (согласно функциональным обязанностям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Классный руководитель получает в  школьной библиотеке учебники, подтвердив получение подписью в «Журнале выдачи учебников по классам», выдает учебники учащимся по ведомости, в которой учащиеся расписываются за полученный комплек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Учащимся  выдается по одному комплекту учебников на текущий учебный год.  Выдача учебников за предыдущие классы с целью повторения учебного материала производится библиотекарем при наличии свободных экземпляров на формуляр учащего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вь поступившие учащиеся в течение учебного года получают учебники, имеющиеся в наличии в фонде школьной библиоте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одписывают каждый учебник (фамилия, имя, класс, учебный год), полученный из фонда школьной библиоте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тетради, прописи, раздаточные дидактические материалы, хрестоматии, учебники- тетради, сборники задач приобретаются за родительские сред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ебник утерян или испорчен, родители или лица, их заменяющие возмещают нанесенный ущерб в соответствии с действующим законодательством. Разрешается взамен утерянных или испорченных учебников принимать другие  учебники, необходимые библиоте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В случае перехода в другое образовательное  заведение учащиеся обязаны вернуть учебники, полученные из фонда школьной библиотек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осле окончания учебного года учебники из фонда школьной библиотеки, должны быть отремонтированы учащимися и сданы классному руководител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даче школьных учебников необходимо учитывать следующие срок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8"/>
          <w:szCs w:val="28"/>
        </w:rPr>
        <w:t>1-8 классы - до  30 мая, 9-11 классы до 15 ию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м учебном году обучающимся, не сдавшим учебники за предыдущий год, новый комплект учебников может быть не выдан до  момента погашения задолж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Выдача необходимых учебников на летний период фиксируется библиотекарем в   читательских формулярах под личную подпись родителей учащихс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классных руководителей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>Получить комплект учебников в библиотеке, подтвердить получение подписью в Журнале  выдачи учебников по класса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>Провести беседу-инструктаж с учащимися своего класса о правилах пользования школьными учебника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>Выдать учебники классу по ведомости, в которой учащиеся расписываются за полученный  комплек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>В конце учебного года 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8"/>
          <w:szCs w:val="28"/>
        </w:rPr>
        <w:t>В случае утери учебника классный руководитель обязан проконтролировать своевременное его возмещение, равное по стоимости и востребованности по содержанию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ь, заместитель директора по УВР совместно с органами школьного самоуправления (Совет обучающихся) имеет право проверять сохранность учебной литературы в течение года.</w:t>
      </w:r>
    </w:p>
    <w:p>
      <w:pPr>
        <w:pStyle w:val="Normal"/>
        <w:shd w:fill="FFFFFF" w:val="clear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80"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80"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2:00Z</dcterms:created>
  <dc:creator>Оля</dc:creator>
  <dc:description/>
  <cp:keywords/>
  <dc:language>en-US</dc:language>
  <cp:lastModifiedBy>ь</cp:lastModifiedBy>
  <dcterms:modified xsi:type="dcterms:W3CDTF">2018-04-05T12:28:00Z</dcterms:modified>
  <cp:revision>5</cp:revision>
  <dc:subject/>
  <dc:title/>
</cp:coreProperties>
</file>